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организацията и дейността на  </w:t>
        <w:br/>
        <w:t>Съвета за обществени консултации къ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ията по европейските въпроси и контрол на европейските фондов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 42-то Народно събрание</w:t>
        <w:br/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 1.</w:t>
      </w:r>
      <w:r>
        <w:rPr/>
        <w:t xml:space="preserve"> С тези правила се урежда организацията и дейността на Съвета за обществени консултации, наричан по-нататък „Съветът”, към Комисията по европейските въпроси и контрол на</w:t>
      </w:r>
      <w:r>
        <w:rPr>
          <w:lang w:val="ru-RU"/>
        </w:rPr>
        <w:t xml:space="preserve"> </w:t>
      </w:r>
      <w:r>
        <w:rPr/>
        <w:t>европейските фондове в 42-то Народно събрание, наричана по-нататък „Комисията”.</w:t>
      </w:r>
    </w:p>
    <w:p>
      <w:pPr>
        <w:pStyle w:val="Normal"/>
        <w:ind w:firstLine="708"/>
        <w:jc w:val="both"/>
        <w:rPr/>
      </w:pPr>
      <w:r>
        <w:rPr/>
        <w:t>(2) Съветът се създава на основание чл. 15 от Правилата за организацията и дейността на Комисията като помощен консултативен орган към не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 2.</w:t>
      </w:r>
      <w:r>
        <w:rPr/>
        <w:t xml:space="preserve"> (1) Съветът е доброволен консултативно - експертен орган. </w:t>
      </w:r>
    </w:p>
    <w:p>
      <w:pPr>
        <w:pStyle w:val="Normal"/>
        <w:ind w:firstLine="720"/>
        <w:jc w:val="both"/>
        <w:rPr/>
      </w:pPr>
      <w:r>
        <w:rPr/>
        <w:t>(2) Членовете на Съвета участват в него като експерти на обществени нач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Чл. 3. </w:t>
      </w:r>
      <w:r>
        <w:rPr/>
        <w:t>Съветът е форма на партньорство между държавната власт и структурите на гражданското общество с цел засилване на прозрачността в процеса на парламентарното наблюдение и контрола по въпросите на ЕС и в съответствие с усилията за по-добро и по-ефективно управление на средствата от 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Normal"/>
        <w:jc w:val="both"/>
        <w:rPr>
          <w:b/>
          <w:b/>
        </w:rPr>
      </w:pPr>
      <w:r>
        <w:rPr>
          <w:b/>
        </w:rPr>
        <w:t>Функции и зада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Чл. 4.</w:t>
      </w:r>
      <w:r>
        <w:rPr/>
        <w:t xml:space="preserve"> Съветът има следните функции и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>консултира Комисията при осъществяване на функциите й във връзка с парламентарното наблюдение и контрол по въпросите на Европейския съю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>консултира Комисията при осъществяване на функциите й във връзка с парламентарното наблюдение и контрол на управлението на фондовете, програмите и другите финансови инструменти, опериращи у нас и използващи средства от бюджета на Европейския съюз, на държави-членки на Европейското икономическо пространство извън ЕС и на Швейцар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. 5 </w:t>
      </w:r>
      <w:r>
        <w:rPr/>
        <w:t>(1)</w:t>
      </w:r>
      <w:r>
        <w:rPr>
          <w:b/>
        </w:rPr>
        <w:t xml:space="preserve"> </w:t>
      </w:r>
      <w:r>
        <w:rPr/>
        <w:t>При осъществяване на функциите си Съветът приема становища и препоръки относн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>правните, икономическите, социалните, екологическите, културните и други въздействия, които може да има приемането или неприемането на предложения за актовете на Е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 xml:space="preserve"> </w:t>
      </w:r>
      <w:r>
        <w:rPr/>
        <w:t>националните позиции на Република България в Европейския съвет и в Съвета на ЕС по предложенията за правни актове на Е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>обхвата и съдържанието на Годишната работна програма на Народното събрание по въпросите на Европейския съюз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>оптималния начин за прилагане на европейското право у нас и за съответствието на предложенията за правни актове на ЕС с принципите на субсидиарност и пропорционалнос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>начините и средствата за постигане на по-добро и по-ефикасно управление на фондовете, програмите и другите финансови инструменти, опериращи у нас и използващи средства от бюджета на Европейския съюз, на държави-членки на Европейското икономическо пространство извън ЕС и на Швейцар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ри осъществяването на функциите си по чл. 5, т. 5, Съветът изслушва компетентни длъжностни лица, обсъжда предложения за промени в действащата система за управление на финансовите инструменти, изготвя становища и препоръки, които предоставя на Комисията по отношение 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>постъпили сигнали за нередности при управлението и използването на европейските сред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>постъпили предложения за превантивни мерки за предотвратяване на извършването на злоупотреби с европейски сред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>опростяване на процедурите и документите за кандидатстване, изпълнение и отчитане на проектите, в съответствие с европейските изиск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>постъпили заключения и препоръки от обществени организации, кръгли маси, конференции във връзка с различни аспекти от дейността по използването на европейските сред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>промени във вътрешната ни нормативна уредба в рамките на европейските изиск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>други важни въпроси, свързани с използването на финансовите средства, постъпващи у нас от ЕС, от страни-членки на Европейското икономическо пространство извън ЕС и от Швейц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тановищата и препоръките по т. 5 се приемат с обикновено мнозинство от присъстващите членове на Съ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Normal"/>
        <w:jc w:val="both"/>
        <w:rPr>
          <w:b/>
          <w:b/>
        </w:rPr>
      </w:pPr>
      <w:r>
        <w:rPr>
          <w:b/>
        </w:rPr>
        <w:t>Състав и ръковод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 6.</w:t>
      </w:r>
      <w:r>
        <w:rPr/>
        <w:t xml:space="preserve"> (1) Съветът се състои от постоянни и временни членове. Постоянните членове се определят за целия период на работа на Съвета, а временните за едно или за повече заседания на Съвета.</w:t>
      </w:r>
    </w:p>
    <w:p>
      <w:pPr>
        <w:pStyle w:val="Normal"/>
        <w:ind w:firstLine="708"/>
        <w:jc w:val="both"/>
        <w:rPr/>
      </w:pPr>
      <w:r>
        <w:rPr/>
        <w:t>(2) Постоянните членове на Съвета са 24. Те се определят с решение на Комисията и са посочени в Приложение № 1 и групирани там по следния начин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ационално представени организации на работодателите, признати от Министерския съвет по реда на Кодекса на труд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ационално представени организации на работниците и служителите, признати от Министерския съвет по реда на Кодекса на труд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ационалното сдружение на общините в Република България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правителствени организации с експертен капацитет, покриващ широк кръг от въпрос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нето на организациите от Приложение №1, както и на броя на представителите от всяка организация, става с решение на Комисия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еменните членове на Съвета, които ще участват в заседанието, се посочват от Председателя на Съвета след консултация с Председателя на Комисията. Списъкът на временните членове се предава на секретариата на Комисията най-късно 24 часа преди началото на заседаниет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яко заинтересовано лице може да се обърне към Председателя на Съвета за включване в списъка на временните члено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определянето на временните членове се изхожда от очаквания техен компетентен принос за провеждане на дискусията по разглежданите въпрос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леновете на Комисията и сътрудниците към нея, могат да участват в заседанията на Съвета без право на гла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едателят на Съвета кани на заседанията и представители на държавната власт, експерти и други лица, които да информират Съвета по разглежданите от него въпроси. Те участват в заседанията без право на гла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 7</w:t>
      </w:r>
      <w:r>
        <w:rPr/>
        <w:t xml:space="preserve">. (1) Съветът избира с обикновено мнозинство от постоянните си членове Председател на Съвета, който също трябва да е постоянен член на Съвета. Продължителността на мандата на Председателя е една година. </w:t>
      </w:r>
    </w:p>
    <w:p>
      <w:pPr>
        <w:pStyle w:val="Normal"/>
        <w:ind w:firstLine="708"/>
        <w:jc w:val="both"/>
        <w:rPr/>
      </w:pPr>
      <w:r>
        <w:rPr/>
        <w:t>(2) Председателят на Съвета изпълнява следните функци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виква и ръководи заседанията на Съве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пределя дневния ред на заседания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пределя временните членове на Съве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едставлява Съве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ддържа контакти с председателя на Комисията, със заместник-председателите на Комисията и с народните представители, членове на Комисия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дписва протоколите от заседанията на Съве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зготвя отчет за дейността на Съвета в рамките на мандата с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зпълнява и други задачи в рамките на дейността на Съвета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2) При отсъствие на Председателя заседанията на Съвета се ръководят от упълномощено от него лиц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 8</w:t>
      </w:r>
      <w:r>
        <w:rPr/>
        <w:t xml:space="preserve">. (1) Председателят на Комисията определя един от сътрудниците на Комисията за Секретар на Съвет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кретарят подпомага Председателя на Съвета при осъществяването на неговите функции и по-специално във връзка с подготовката на материалите за обсъждане, изготвянето на протоколите от заседанията и отчета за дейността на Съв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кретарят организира публикуването на интернет-страницата на Комисията на:</w:t>
      </w:r>
    </w:p>
    <w:p>
      <w:pPr>
        <w:pStyle w:val="Normal"/>
        <w:numPr>
          <w:ilvl w:val="0"/>
          <w:numId w:val="5"/>
        </w:numPr>
        <w:ind w:left="720" w:firstLine="360"/>
        <w:jc w:val="both"/>
        <w:rPr/>
      </w:pPr>
      <w:r>
        <w:rPr/>
        <w:t>кратка информация относно предстоящите заседания на Съвета;</w:t>
      </w:r>
    </w:p>
    <w:p>
      <w:pPr>
        <w:pStyle w:val="Normal"/>
        <w:numPr>
          <w:ilvl w:val="0"/>
          <w:numId w:val="5"/>
        </w:numPr>
        <w:ind w:left="720" w:firstLine="360"/>
        <w:jc w:val="both"/>
        <w:rPr/>
      </w:pPr>
      <w:r>
        <w:rPr/>
        <w:t>протоколите от проведените заседания;</w:t>
      </w:r>
    </w:p>
    <w:p>
      <w:pPr>
        <w:pStyle w:val="Normal"/>
        <w:numPr>
          <w:ilvl w:val="0"/>
          <w:numId w:val="5"/>
        </w:numPr>
        <w:ind w:left="720" w:firstLine="360"/>
        <w:jc w:val="both"/>
        <w:rPr/>
      </w:pPr>
      <w:r>
        <w:rPr/>
        <w:t>други документи на Съвета, за които има решение на Съвета те да бъдат публикувани по този начи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кретарят организира съхраняването на документацията на Съ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на работ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 9.</w:t>
      </w:r>
      <w:r>
        <w:rPr/>
        <w:t xml:space="preserve">  Председателят на Съвета свиква заседанията на Съвета най-малко веднъж на три месеца. След консултации с Председателя на Комисията, с членовете на Съвета и с други заинтересовани лица, Председателят на Съвета определя дневния ред на заседанието и докладчици по въпросите, включени в дневния ре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 10.</w:t>
      </w:r>
      <w:r>
        <w:rPr/>
        <w:t xml:space="preserve"> (1) Координацията, административната и техническата работа, свързани с дейността на Съвета се извършват от сътрудниците на Комисията.</w:t>
      </w:r>
    </w:p>
    <w:p>
      <w:pPr>
        <w:pStyle w:val="Normal"/>
        <w:ind w:firstLine="720"/>
        <w:jc w:val="both"/>
        <w:rPr/>
      </w:pPr>
      <w:r>
        <w:rPr/>
        <w:t>(2) Разходите по организирането и провеждането на заседанията на Съвета са за сметка на Комисията.</w:t>
      </w:r>
    </w:p>
    <w:p>
      <w:pPr>
        <w:pStyle w:val="Normal"/>
        <w:ind w:firstLine="708"/>
        <w:jc w:val="both"/>
        <w:rPr/>
      </w:pPr>
      <w:r>
        <w:rPr/>
        <w:t>(3) Сътрудниците на Комисията уведомяват по електронната поща членовете на Съвета за предстоящите заседания на Съвета не по-късно от седем дни преди съответното заседание. В същия срок те предоставят на членовете на Съвета и наличните материали по въпросите, които ще бъдат обсъждани на предстоящото засе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Чл. 11.</w:t>
      </w:r>
      <w:r>
        <w:rPr/>
        <w:t xml:space="preserve"> (1) Заседанията на Съвета са открити за представителите на средствата за информац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(2) Заседанията са редовни, ако на тях присъстват повече от половината от членовете на Съвет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(4) Към Съвета, с негово решение, могат да се създават работни групи за изготвяне на експертни доклади и предложения за становища и препоръки. Членовете на работните групи могат да не са членове на Съв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ключителни разпоредб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§ 1. Настоящите правила са утвърдени от Комисията на нейно заседание на </w:t>
      </w:r>
      <w:r>
        <w:rPr>
          <w:lang w:val="en-US"/>
        </w:rPr>
        <w:t xml:space="preserve">04.09.2013 </w:t>
      </w:r>
      <w:r>
        <w:rPr/>
        <w:t xml:space="preserve">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Изменения и допълнения в настоящите правила се извършват по предложение на Съвета, прието с мнозинство от постоянните му членове и подлежат на утвърждаване от Комис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  <w:r>
        <w:rPr>
          <w:b/>
        </w:rPr>
        <w:t xml:space="preserve">ПРЕДСЕДАТЕЛ НА КОМИСИЯ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ЕВРОПЕЙСКИТЕ ВЪПРОС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КОНТРОЛ НА ЕВРОПЕЙСКИТЕ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НДОВЕ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ЛАДЕН ЧЕРВЕНЯК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286" w:gutter="0" w:header="0" w:top="107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23:00Z</dcterms:created>
  <dc:creator>Administrator</dc:creator>
  <dc:description/>
  <cp:keywords/>
  <dc:language>en-US</dc:language>
  <cp:lastModifiedBy>kevkef</cp:lastModifiedBy>
  <cp:lastPrinted>2013-07-25T10:31:00Z</cp:lastPrinted>
  <dcterms:modified xsi:type="dcterms:W3CDTF">2013-09-05T12:21:00Z</dcterms:modified>
  <cp:revision>15</cp:revision>
  <dc:subject/>
  <dc:title>Правила за организацията и дейността на</dc:title>
</cp:coreProperties>
</file>